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bookmarkStart w:id="0" w:name="_Hlk16685676"/>
      <w:bookmarkStart w:id="1" w:name="_Hlk16685627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呼吸ケア指導士認定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呼吸ケア指導士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95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申請番号：</w:t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＿＿＿＿＿＿＿＿＿＿＿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は記入しないでください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4819"/>
      </w:tblGrid>
      <w:tr>
        <w:trPr>
          <w:trHeight w:val="38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・印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会員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年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　　　　　年　　　　　　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　　　　年　　　　　月　　　　　日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･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FAX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</w:rPr>
              <w:t>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27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非喫煙者宣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私は非喫煙者であ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申請者署名（自著）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bookmarkStart w:id="2" w:name="_Hlk16685676"/>
      <w:bookmarkStart w:id="3" w:name="_Hlk16685676"/>
      <w:bookmarkEnd w:id="3"/>
    </w:p>
    <w:p>
      <w:pPr>
        <w:pStyle w:val="Normal"/>
        <w:ind w:left="-2" w:firstLine="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2" w:firstLine="3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付 日：　　　　　　　　　　　　備考：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 金 日：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 送 日：</w:t>
            </w:r>
          </w:p>
        </w:tc>
      </w:tr>
    </w:tbl>
    <w:p>
      <w:pPr>
        <w:pStyle w:val="Normal"/>
        <w:ind w:left="360" w:right="36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bookmarkStart w:id="4" w:name="_Hlk16685627"/>
      <w:bookmarkStart w:id="5" w:name="_Hlk16685627"/>
      <w:bookmarkEnd w:id="5"/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ind w:left="359" w:firstLine="612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呼吸ケア指導士認定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60" w:right="17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１に定める認定講習会出席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会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before="72" w:after="0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40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359" w:firstLine="612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呼吸ケア指導士認定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１に定める学術集会出席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術集会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72" w:after="0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7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6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6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呼吸ケア指導士認定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１に定める学術集会での演題発表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名、筆頭演者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発表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呼吸ケア指導士認定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</w:p>
    <w:p>
      <w:pPr>
        <w:pStyle w:val="Normal"/>
        <w:ind w:left="359" w:hanging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１に定める学術誌掲載論文記録</w:t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4110"/>
        <w:gridCol w:w="1134"/>
      </w:tblGrid>
      <w:tr>
        <w:trPr>
          <w:trHeight w:val="248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会誌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文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>
          <w:trHeight w:val="247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年；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;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ﾍﾟｰｼﾞ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7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46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680" w:bottom="1134"/>
      <w:pgNumType w:start="3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00B0F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24:00Z</dcterms:created>
  <dc:creator>日本呼吸管理学会</dc:creator>
  <dc:description/>
  <cp:keywords/>
  <dc:language>en-US</dc:language>
  <cp:lastModifiedBy>智美 鶴岡</cp:lastModifiedBy>
  <cp:lastPrinted>2016-05-20T15:51:00Z</cp:lastPrinted>
  <dcterms:modified xsi:type="dcterms:W3CDTF">2024-09-04T05:11:00Z</dcterms:modified>
  <cp:revision>7</cp:revision>
  <dc:subject/>
  <dc:title>日本呼吸ケア・リハビリテーション学会</dc:title>
</cp:coreProperties>
</file>